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２０回　都道府県対抗全日本中学生女子ソフトボール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弁　当　申　込　書</w:t>
      </w:r>
    </w:p>
    <w:p>
      <w:pPr>
        <w:pStyle w:val="Normal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阪近鉄旅行㈱（事務局代行）行き</w:t>
            </w:r>
          </w:p>
          <w:p>
            <w:pPr>
              <w:pStyle w:val="Normal"/>
              <w:widowControl w:val="false"/>
              <w:ind w:firstLine="60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FAX 05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27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9125</w:t>
            </w:r>
          </w:p>
        </w:tc>
      </w:tr>
    </w:tbl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込日：令和　　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通り申込みをします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10"/>
      </w:tblGrid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26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26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チーム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26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㊞　　</w:t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26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113" w:right="126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携帯電話</w:t>
            </w:r>
          </w:p>
          <w:p>
            <w:pPr>
              <w:pStyle w:val="Normal"/>
              <w:widowControl w:val="false"/>
              <w:ind w:left="113" w:right="126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大会中使用の物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113" w:right="126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700"/>
        <w:gridCol w:w="1700"/>
        <w:gridCol w:w="1700"/>
        <w:gridCol w:w="1700"/>
        <w:gridCol w:w="1659"/>
      </w:tblGrid>
      <w:tr>
        <w:trPr>
          <w:trHeight w:val="3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水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2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木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弁当個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6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弁当１個　１，０００円（お茶付、税込み）</w:t>
      </w:r>
    </w:p>
    <w:p>
      <w:pPr>
        <w:pStyle w:val="Normal"/>
        <w:ind w:left="36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６年３月６日（水）までに本紙にてお申し込み下さい。概算でも結構で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７日、２８日分（個数確定分）は請求書を郵送させて頂きますので、入金確認後、「弁当引換券」を郵送またはＦＡＸさせて頂きますので、当日ご持参下さい。２９日以降分</w:t>
      </w:r>
    </w:p>
    <w:p>
      <w:pPr>
        <w:pStyle w:val="Normal"/>
        <w:ind w:left="3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関しては、後日請求書を郵送させていただきますので、お支払いお願いいたし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弁当の数の変更（取り消し含む）は、前日１７：００までにご連絡願います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弁当の引き換え場所は、各大会会場です。なお、弁当箱の回収をさせていただきますので、引き渡し場所に１５：００までにお持ちください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26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通信欄</w:t>
            </w:r>
          </w:p>
        </w:tc>
      </w:tr>
    </w:tbl>
    <w:p>
      <w:pPr>
        <w:pStyle w:val="Normal"/>
        <w:ind w:left="35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1:00Z</dcterms:created>
  <dc:creator>ひろこ</dc:creator>
  <dc:description/>
  <dc:language>en-US</dc:language>
  <cp:lastModifiedBy>RRGT030</cp:lastModifiedBy>
  <cp:lastPrinted>2017-10-19T10:36:00Z</cp:lastPrinted>
  <dcterms:modified xsi:type="dcterms:W3CDTF">2023-11-20T05:41:00Z</dcterms:modified>
  <cp:revision>9</cp:revision>
  <dc:subject/>
  <dc:title>第５５回　全国私立高等学校女子ソフトボール選抜大会</dc:title>
</cp:coreProperties>
</file>